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招  聘  启  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上海电力股份有限公司罗泾燃机发电厂</w:t>
      </w:r>
      <w:r>
        <w:rPr>
          <w:rFonts w:ascii="仿宋_GB2312" w:hAnsi="仿宋_GB2312" w:cs="新宋体" w:eastAsia="仿宋_GB2312"/>
          <w:bCs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以下简称“罗泾电厂”）因工作需要，现按照公平、公开、公正、择优的原则，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团公司系统内外</w:t>
      </w:r>
      <w:r>
        <w:rPr>
          <w:rFonts w:ascii="仿宋_GB2312" w:hAnsi="仿宋_GB2312" w:cs="宋体" w:eastAsia="仿宋_GB2312"/>
          <w:sz w:val="28"/>
          <w:szCs w:val="28"/>
        </w:rPr>
        <w:t>招聘生产维检部继电保护专工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岗位任职条件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纪守法，品行端正，具有良好的思想政治素质和职业道德，档案中无不良记录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身心健康，工作认真负责、积极主动、开拓进取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具有良好的语言文字表达能力、沟通协作能力、组织能力和解决问题的能力，并熟练掌握计算机应用及办公软件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具有较强的综合分析能力和突发事件处理能力。</w:t>
      </w:r>
    </w:p>
    <w:p>
      <w:pPr>
        <w:pStyle w:val="Normal"/>
        <w:snapToGrid w:val="false"/>
        <w:spacing w:lineRule="auto" w:line="288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岗位职数和岗位要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6"/>
        <w:gridCol w:w="2681"/>
        <w:gridCol w:w="3071"/>
      </w:tblGrid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要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主要职责</w:t>
            </w:r>
          </w:p>
        </w:tc>
      </w:tr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维检部继电保护专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具有大学本科及以上学历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具有高压进网作业许可证特种类（继电保护）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高压进网作业许可证（高压作业）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管理类或工程类中级及以上专业技术任职资格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具有继保校验专业工作年限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及以上，熟悉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GE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、西门子、南瑞、四方等保护设备功能及原理，能独立完成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20kV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线路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20kV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母差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GE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发变组保护装置校验及保护定值修改的能力，具备编制检修文件包能力，具有核算系统保护整定计算能力。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熟知电力行业有关政策、法规、行业有关标准。精通发电厂电气专业的现场管理、检修工艺和设备管理，具有比较丰富的发电厂电气设备维护检修管理经验。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具备与本职工作相关的平行岗位的任职资格。特别优秀人员条件可适当放宽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做好本专业的生产及技术管理工作：组织编制或修订本专业设备巡检项目、巡检标准和巡检周期，并监督执行；监督检查本专业设备台账、设备检修台账的建立和完善；组织开展本专业设备治理工作，消除现场跑冒滴漏，提高设备健康水平；负责编写本专业月度缺陷分析和精益检修分析等技术分析材料；负责本专业的事故事件调查，制定防范措施并跟踪落实情况；组织开展本专业长期未能解决的技术难题和重复缺陷的攻关工作。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编制本专业的年度检修计划，并按经公司审批的年度计划开展相关工作。负责编制或修订本专业的各项检修规程和检修文件包，并对其正确性负责；检查机组计划检修准备工作的落实情况，并跟踪、督促班组按时完成准备工作；组织检查机组计划检修中重要节点的检修质量，以确保检修项目符合质量要求；评估机组计划检修的质量，分析数据、总结经验，以提高设备检修的管理水平。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负责实施全厂继电保护设备周期校验、升级改造及保护整定值核算等工作；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负责相关专业技术监督管理工作，按要求定期开展小组活动，定期上报技术监督月度及年度报表，配合技术监督检查等相关工作；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根据需要参加各类会议，并负责组织落实各类会议布置给本专业的各项工作任务，实行闭环管理。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组织开展本专业文明生产工作，不断提高文明生产的水平并保持提高。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制定专业年度培训计划并具体落实；负责对专业内部人员的技术培训、技能培训、安全培训、制度培训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事项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岗位应聘人员要求为人正直，服从组织安排，有较强工作能力与责任心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上岗位人员薪资待遇按照上海电力相关规定执行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报名办法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时间：即日起至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地点：上海电力股份有限公司人力资源部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联系方式：梅璐  电话：</w:t>
      </w:r>
      <w:r>
        <w:rPr>
          <w:rFonts w:eastAsia="仿宋_GB2312" w:ascii="仿宋_GB2312" w:hAnsi="仿宋_GB2312"/>
          <w:sz w:val="28"/>
          <w:szCs w:val="28"/>
        </w:rPr>
        <w:t>021-23108857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请从上海电力股份有限公司网站下载发送至招聘邮箱</w:t>
      </w:r>
      <w:r>
        <w:rPr>
          <w:rFonts w:eastAsia="仿宋_GB2312" w:ascii="仿宋_GB2312" w:hAnsi="仿宋_GB2312"/>
          <w:sz w:val="28"/>
          <w:szCs w:val="28"/>
        </w:rPr>
        <w:t>:zhaopin04@spic.com.cn</w:t>
      </w:r>
      <w:r>
        <w:rPr>
          <w:rFonts w:ascii="仿宋_GB2312" w:hAnsi="仿宋_GB2312" w:eastAsia="仿宋_GB2312"/>
          <w:sz w:val="28"/>
          <w:szCs w:val="28"/>
        </w:rPr>
        <w:t>。请将学历学位、职称、计算机等证书扫描件一同附交，邮件、报名表和附件打包文件请以“罗泾电厂继电保护岗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目前所在单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姓名”规则命名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面试时间另行通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招聘报名表</w:t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电力股份有限公司招聘报名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3"/>
        <w:gridCol w:w="391"/>
        <w:gridCol w:w="749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79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纸内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3z0">
    <w:name w:val="WW8Num3z0"/>
    <w:qFormat/>
    <w:rPr>
      <w:rFonts w:ascii="黑体" w:hAnsi="黑体" w:eastAsia="黑体" w:cs="Times New Roman"/>
      <w:b/>
      <w:i w:val="false"/>
      <w:sz w:val="28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5">
    <w:name w:val="WW8Num3z5"/>
    <w:qFormat/>
    <w:rPr>
      <w:rFonts w:ascii="黑体" w:hAnsi="黑体" w:eastAsia="黑体" w:cs="Times New Roman"/>
      <w:b/>
      <w:i w:val="false"/>
      <w:sz w:val="21"/>
    </w:rPr>
  </w:style>
  <w:style w:type="character" w:styleId="WW8Num3z7">
    <w:name w:val="WW8Num3z7"/>
    <w:qFormat/>
    <w:rPr>
      <w:rFonts w:ascii="黑体" w:hAnsi="黑体" w:eastAsia="黑体"/>
      <w:b/>
      <w:i w:val="false"/>
      <w:sz w:val="21"/>
    </w:rPr>
  </w:style>
  <w:style w:type="character" w:styleId="WW8Num3z8">
    <w:name w:val="WW8Num3z8"/>
    <w:qFormat/>
    <w:rPr>
      <w:rFonts w:ascii="黑体" w:hAnsi="黑体" w:eastAsia="黑体" w:cs="华文细黑"/>
      <w:b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4"/>
      </w:numPr>
      <w:tabs>
        <w:tab w:val="left" w:pos="360" w:leader="none"/>
        <w:tab w:val="left" w:pos="420" w:leader="none"/>
      </w:tabs>
      <w:bidi w:val="0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8">
    <w:name w:val="一级条标题"/>
    <w:basedOn w:val="Style16"/>
    <w:next w:val="Style17"/>
    <w:qFormat/>
    <w:pPr>
      <w:numPr>
        <w:ilvl w:val="0"/>
        <w:numId w:val="4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outlineLvl w:val="2"/>
    </w:pPr>
    <w:rPr/>
  </w:style>
  <w:style w:type="paragraph" w:styleId="Style19">
    <w:name w:val="二级条标题"/>
    <w:basedOn w:val="Style18"/>
    <w:next w:val="Style17"/>
    <w:qFormat/>
    <w:pPr>
      <w:numPr>
        <w:ilvl w:val="0"/>
        <w:numId w:val="4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严风</dc:creator>
  <dc:description/>
  <dc:language>en-US</dc:language>
  <cp:lastModifiedBy>梅璐</cp:lastModifiedBy>
  <cp:lastPrinted>2022-05-20T15:41:00Z</cp:lastPrinted>
  <dcterms:modified xsi:type="dcterms:W3CDTF">2023-05-12T15:17:01Z</dcterms:modified>
  <cp:revision>3</cp:revision>
  <dc:subject/>
  <dc:title>关于淮沪煤电田集发电厂拟招聘生产准备人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80A19AD24FD5B05E5B5A35544C7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