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  聘  启  事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上海电力华南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以下简称“本公司”）围绕上海电力“深耕上海，站稳周边，推进海外，打造西部规模化新能源大基地”的总体发展思路，全面开启打造千万千瓦级新能源航母的新征程，实现高质量、跨越式发展，现面向社会（含国家电投集团系统内）按照公平、公开、公正、择优的原则招聘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财务管理岗位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，安全生产工程部主任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，工程管理岗位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，项目开发岗位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地点为广西百色或项目公司所在地。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岗位任职条件</w:t>
      </w:r>
    </w:p>
    <w:p>
      <w:pPr>
        <w:pStyle w:val="Normal"/>
        <w:snapToGrid w:val="false"/>
        <w:spacing w:lineRule="auto" w:line="3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基本条件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良好的政治素质与大局观念，讲原则、守纪律；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良好的职业素养，有使命感、责任心、业绩观，敢担当、善作为，勤勉尽责，乐于奉献；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创新意识和市场开拓意识；善于沟通协调；有团队协作精神；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底线思维和红线意识，廉洁从业；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良好的心理素质和承压能力，身心健康，工作责任性强。</w:t>
      </w:r>
    </w:p>
    <w:p>
      <w:pPr>
        <w:pStyle w:val="Normal"/>
        <w:snapToGrid w:val="false"/>
        <w:spacing w:lineRule="auto" w:line="3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禁入条件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重违纪违法给予处分未过影响期或正接受调查处理的，或受到诫勉、组织处理或者党纪政务处分等影响使用的；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品行不端、弄虚作假、道德败坏，纳入失信被执行人名单的；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履行或未正确履行职责造成重大国有资产损失，受到禁入限制方式责任追究处理的；本人及其直系亲属、主要社会关系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内曾与企业有直接商业交往，或持有商业往来密切、有竞争关系企业股权的；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公司法》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46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所列情形及其他法律法规规定的禁入情形；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他岗位禁入情形。</w:t>
      </w:r>
    </w:p>
    <w:p>
      <w:pPr>
        <w:pStyle w:val="Normal"/>
        <w:snapToGrid w:val="false"/>
        <w:spacing w:lineRule="auto" w:line="360"/>
        <w:ind w:firstLine="280"/>
        <w:rPr/>
      </w:pPr>
      <w:r>
        <w:rPr/>
        <w:t>二、岗位职数和岗位要求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05"/>
        <w:gridCol w:w="2700"/>
        <w:gridCol w:w="4302"/>
      </w:tblGrid>
      <w:tr>
        <w:trPr>
          <w:trHeight w:val="3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333333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333333"/>
                <w:szCs w:val="21"/>
              </w:rPr>
              <w:t>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333333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333333"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333333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333333"/>
                <w:szCs w:val="21"/>
              </w:rPr>
              <w:t>岗位要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333333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333333"/>
                <w:szCs w:val="21"/>
              </w:rPr>
              <w:t>主要职责</w:t>
            </w:r>
          </w:p>
        </w:tc>
      </w:tr>
      <w:tr>
        <w:trPr>
          <w:trHeight w:val="14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财务管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大专及以上学历，年龄一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，有财务初级证书，具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以上工作经验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本公司财务预算和财务报表的编制、预算的执行和分析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本公司日常财务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ERP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审批和核算工作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本公司日常税务的核算、申报工作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本公司资产的核算和管理工作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本公司资金的日常管理工作，确保资金使用的安全性与效率性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确保财务信息能够准确、真实、及时地反映企业经营状况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财务预算报表的编制、执行和情况分析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按照股份公司和本公司资金管理制度，对资金运用予以监督和管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编制月度、季度财务报表、各类财务分析以及年度财务决算工作。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本公司各类成本和资产的核算工作，在预算范围内严格控制成本和费用支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起草本公司现金收支计划，负责编制年度、月度现金收支预算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本公司纳税申报等相关工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编制银行余额调节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时完成领导交办的其他任务。</w:t>
            </w:r>
          </w:p>
        </w:tc>
      </w:tr>
      <w:tr>
        <w:trPr>
          <w:trHeight w:val="2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生产工程部主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学历，年龄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，一般应具有电力系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以上、从事经营管理工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以上工作经历，特别优秀的可放宽条件，有场站管理经验者优先；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熟悉国家、地方、行业和集团公司有关电力基本建设的法律、法规、政策、制度和管理规定，熟悉电力系统的安全生产和运行管理，熟悉电厂生产、工程建设中的计划、统计、电力市场、合同管理、物资管理及相关专业知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类中级及以上职称，有相关工作经历，有电气专业方面经历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身体健康，适应长期在项目所在地工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熟练掌握计算机及办公软件、公文写作技能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贯彻落实政府和上级单位新能源安全标准和安全规程，建立健全生产安全、监督体系。负责执行环境保护标准，制定环境保护应急预案。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组织建立健全公司的质量安全健康环境管理体系，监督体系相关要求和措施的执行落实。负责制定公司安全生产综合管理制度，并负责监督落实。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监督项目公司所属场站的隐患排查治理、重大危险源管理、安全生产标准化。督办较大以上安全隐患的监控与治理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组织公司安全生产从业人员的安全培训，监督、检查项目公司及运维单位的安全教育培训工作。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组织公司的生产安全事件调查分析，提出事件责任追究建议，监督项目公司生产安全事件调查处理。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组织劳动保护和职业健康政策的研究，制定公司的职业健康、工业卫生及职业病防治管理的有关规定，监督公司和项目公司劳动保护政策的执行和职业病预防情况，循序改善工作环境。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组织公司的环境污染事故的调查及处理。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组织公司安全性评价工作，监督公司新、改、扩项目消防、环境保护和劳动安全卫生“三同时”工作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监督指导项目公司生产区域的标识划线识别、配置与设置、检查与维护管理。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监督指导项目公司安全工器具的管理。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组织公司的应急预案编制、培训、演练，监督项目公司应急预案编制、应急体系建设、应急培训与应急演练等工作。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贯彻国家的有关消防法律、法规，负责监督公司的消防工作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公司每年“安措”、“反措”等费用使用、监督。</w:t>
            </w:r>
          </w:p>
        </w:tc>
      </w:tr>
      <w:tr>
        <w:trPr>
          <w:trHeight w:val="2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管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风电、光伏方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具有相关专业大学专科及以上学历，年龄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，一般应具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及以上本岗位或相关专业工作经历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熟悉电力系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基建工程的建设、管理和经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熟悉应聘岗位相关的基础知识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具有新能源工程管理及相近工作经历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愿意长期在项目所在地工作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配合领导完成项目公司新能源（风电、光伏）建设工程管控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统计、分析项目公司的各类工程建设指标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协调工程建设各项事务，组织落实项目公司的信息化建设和维护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参与项目当地前期项目开发工作。</w:t>
            </w:r>
          </w:p>
        </w:tc>
      </w:tr>
      <w:tr>
        <w:trPr>
          <w:trHeight w:val="2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开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大专及以上学历，年龄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一般应具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及以上本岗位或相关专业工作经历，特别优秀的年龄要求可适当放宽。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熟悉新能源领域项目开发等政策法规、技术标准。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能做好项目寻源、项目考察、尽职调查与项目初步评估工作。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新能源项目开发经验者优先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前期资源调查，并与地方政府新能源发展规划衔接，落实开发权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目前期工作研究，包括预可行性研究、可行性研究及项目核准所需的专题报告，获取项目前期支持性文件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项目向上级公司的汇报，包括申请立项、投资决策、开工，以及申请项目并购立项、并购实施方案等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项目前期信息的报送和资料整理，跟踪关键节点执行情况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存量项目遗留问题的协调处理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与项目合作方、政府相关部门及有关设计院等建立联络制度，实时跟踪项目最新动态。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司项目流程规范梳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包括公文书写、合同协议编制等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工程建设阶段项目管理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上述岗位应聘人员要求为人正直，能服从组织安排，有较强的工作责任心。试用期六个月，一经录用岗位薪酬标准按照上海电力相关规定执行，社保、公积金在分公司当地缴交，应聘人员与分公司签订劳动合同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报名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名时间：即日起至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名地点：上海电力股份有限公司人力资源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 xml:space="preserve">联系电话：梅璐  </w:t>
      </w:r>
      <w:r>
        <w:rPr>
          <w:rFonts w:eastAsia="仿宋_GB2312;仿宋" w:ascii="仿宋_GB2312;仿宋" w:hAnsi="仿宋_GB2312;仿宋"/>
          <w:sz w:val="28"/>
          <w:szCs w:val="28"/>
        </w:rPr>
        <w:t>021-23108857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报名表请从上海电力股份有限公司网站下载发送至招聘邮箱</w:t>
      </w:r>
      <w:r>
        <w:rPr>
          <w:rFonts w:eastAsia="仿宋_GB2312;仿宋" w:ascii="仿宋_GB2312;仿宋" w:hAnsi="仿宋_GB2312;仿宋"/>
          <w:sz w:val="28"/>
          <w:szCs w:val="28"/>
        </w:rPr>
        <w:t>:zhaopin04@spic.com.cn</w:t>
      </w:r>
      <w:r>
        <w:rPr>
          <w:rFonts w:ascii="仿宋_GB2312;仿宋" w:hAnsi="仿宋_GB2312;仿宋" w:eastAsia="仿宋_GB2312;仿宋"/>
          <w:sz w:val="28"/>
          <w:szCs w:val="28"/>
        </w:rPr>
        <w:t>。请将学历学位、职称、计算机等证书扫描件一同附交，邮件、报名表和附件打包文件请以“华南公司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岗位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目前所在单位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姓名”规则命名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面试时间另行通知。</w:t>
      </w:r>
    </w:p>
    <w:p>
      <w:pPr>
        <w:pStyle w:val="Normal"/>
        <w:snapToGrid w:val="false"/>
        <w:spacing w:lineRule="auto" w:line="360"/>
        <w:ind w:right="84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8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招聘报名表</w:t>
      </w:r>
    </w:p>
    <w:p>
      <w:pPr>
        <w:pStyle w:val="Normal"/>
        <w:snapToGrid w:val="false"/>
        <w:spacing w:lineRule="auto" w:line="360"/>
        <w:ind w:right="798" w:firstLine="5320"/>
        <w:rPr/>
      </w:pP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/>
      </w:pPr>
      <w:r>
        <w:rPr/>
        <w:t>上海电力股份有限公司招聘报名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63"/>
        <w:gridCol w:w="391"/>
        <w:gridCol w:w="749"/>
        <w:gridCol w:w="540"/>
        <w:gridCol w:w="1047"/>
        <w:gridCol w:w="1156"/>
        <w:gridCol w:w="337"/>
        <w:gridCol w:w="958"/>
        <w:gridCol w:w="2149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79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lvlText w:val="%1%2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lvlText w:val="%1%2.%3.%4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lvlText w:val="%2.%3.%4.%5.%6"/>
      <w:lvlJc w:val="left"/>
      <w:pPr>
        <w:tabs>
          <w:tab w:val="num" w:pos="1021"/>
        </w:tabs>
        <w:ind w:left="1021" w:hanging="1021"/>
      </w:pPr>
      <w:rPr>
        <w:sz w:val="21"/>
        <w:i w:val="false"/>
        <w:b/>
        <w:rFonts w:ascii="黑体;SimHei" w:hAnsi="黑体;SimHei" w:eastAsia="黑体;SimHei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144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7">
      <w:start w:val="1"/>
      <w:numFmt w:val="decimal"/>
      <w:lvlText w:val="图 %2.0.%5 -%8"/>
      <w:lvlJc w:val="left"/>
      <w:pPr>
        <w:tabs>
          <w:tab w:val="num" w:pos="1440"/>
        </w:tabs>
        <w:ind w:left="0" w:hanging="0"/>
      </w:pPr>
      <w:rPr>
        <w:sz w:val="21"/>
        <w:i w:val="false"/>
        <w:b/>
        <w:rFonts w:ascii="黑体;SimHei" w:hAnsi="黑体;SimHei" w:eastAsia="黑体;SimHei"/>
      </w:rPr>
    </w:lvl>
    <w:lvl w:ilvl="8">
      <w:start w:val="1"/>
      <w:numFmt w:val="decimal"/>
      <w:lvlText w:val="      %9)"/>
      <w:lvlJc w:val="left"/>
      <w:pPr>
        <w:tabs>
          <w:tab w:val="num" w:pos="1080"/>
        </w:tabs>
        <w:ind w:left="0" w:hanging="0"/>
      </w:pPr>
      <w:rPr>
        <w:sz w:val="21"/>
        <w:i w:val="false"/>
        <w:b/>
        <w:rFonts w:ascii="黑体;SimHei" w:hAnsi="黑体;SimHei" w:eastAsia="黑体;SimHei" w:cs="华文细黑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i w:val="false"/>
      <w:sz w:val="28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5">
    <w:name w:val="WW8Num3z5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3z7">
    <w:name w:val="WW8Num3z7"/>
    <w:qFormat/>
    <w:rPr>
      <w:rFonts w:ascii="黑体;SimHei" w:hAnsi="黑体;SimHei" w:eastAsia="黑体;SimHei"/>
      <w:b/>
      <w:i w:val="false"/>
      <w:sz w:val="21"/>
    </w:rPr>
  </w:style>
  <w:style w:type="character" w:styleId="WW8Num3z8">
    <w:name w:val="WW8Num3z8"/>
    <w:qFormat/>
    <w:rPr>
      <w:rFonts w:ascii="黑体;SimHei" w:hAnsi="黑体;SimHei" w:eastAsia="黑体;SimHei" w:cs="华文细黑"/>
      <w:b/>
      <w:i w:val="false"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章标题"/>
    <w:next w:val="Style21"/>
    <w:qFormat/>
    <w:pPr>
      <w:widowControl/>
      <w:numPr>
        <w:ilvl w:val="0"/>
        <w:numId w:val="3"/>
      </w:numPr>
      <w:tabs>
        <w:tab w:val="left" w:pos="360" w:leader="none"/>
        <w:tab w:val="left" w:pos="420" w:leader="none"/>
      </w:tabs>
      <w:bidi w:val="0"/>
      <w:jc w:val="both"/>
      <w:outlineLvl w:val="1"/>
    </w:pPr>
    <w:rPr>
      <w:rFonts w:ascii="黑体;SimHei" w:hAnsi="黑体;SimHei" w:eastAsia="黑体;SimHei" w:cs="Times New Roman"/>
      <w:b/>
      <w:color w:val="auto"/>
      <w:sz w:val="21"/>
      <w:szCs w:val="22"/>
      <w:lang w:val="en-US" w:eastAsia="zh-CN" w:bidi="ar-SA"/>
    </w:rPr>
  </w:style>
  <w:style w:type="paragraph" w:styleId="Style19">
    <w:name w:val="一级条标题"/>
    <w:basedOn w:val="Style18"/>
    <w:next w:val="Style21"/>
    <w:qFormat/>
    <w:pPr>
      <w:numPr>
        <w:ilvl w:val="0"/>
        <w:numId w:val="3"/>
      </w:numPr>
      <w:tabs>
        <w:tab w:val="left" w:pos="360" w:leader="none"/>
        <w:tab w:val="left" w:pos="420" w:leader="none"/>
        <w:tab w:val="left" w:pos="525" w:leader="none"/>
        <w:tab w:val="left" w:pos="720" w:leader="none"/>
      </w:tabs>
      <w:outlineLvl w:val="2"/>
    </w:pPr>
    <w:rPr/>
  </w:style>
  <w:style w:type="paragraph" w:styleId="Style20">
    <w:name w:val="二级条标题"/>
    <w:basedOn w:val="Style19"/>
    <w:next w:val="Style21"/>
    <w:qFormat/>
    <w:pPr>
      <w:numPr>
        <w:ilvl w:val="0"/>
        <w:numId w:val="3"/>
      </w:numPr>
      <w:outlineLvl w:val="3"/>
    </w:pPr>
    <w:rPr/>
  </w:style>
  <w:style w:type="paragraph" w:styleId="Style21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30:00Z</dcterms:created>
  <dc:creator>严风</dc:creator>
  <dc:description/>
  <cp:keywords/>
  <dc:language>en-US</dc:language>
  <cp:lastModifiedBy>梅璐</cp:lastModifiedBy>
  <cp:lastPrinted>2022-05-20T15:41:00Z</cp:lastPrinted>
  <dcterms:modified xsi:type="dcterms:W3CDTF">2023-05-18T10:24:00Z</dcterms:modified>
  <cp:revision>22</cp:revision>
  <dc:subject/>
  <dc:title>关于淮沪煤电田集发电厂拟招聘生产准备人员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B80A19AD24FD5B05E5B5A35544C7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